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114532034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E FIRST AMENDMENT TO THAT CERTAIN LEASE AGREEMENT BETWEEN THE CITY OF JACKSONVILLE (TENANT) AND SOUTHGATE SHOPPING CENTER, LLC (LANDLORD), PREVIOUSLY APPROVED IN ORDINANCE 2009-278-E, SO AS TO ADD A FLOOR PLAN TO EXHIBIT A OF THE LEASE WHICH CLEARLY IDENTIFIES THE 8,601 SQUARE FEET OF SPACE BEING LEASE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First Amendment to Lease Agreement approved and execution authorized.</w:t>
      </w:r>
      <w:r>
        <w:rPr/>
        <w:t xml:space="preserve">  There is hereby approved, and the Mayor and Corporation Secretary are hereby authorized to execute and deliver, the First Amendment to that certain Lease Agreement between the City of Jacksonville (Tenant) and Southgate Shopping Center, LLC (Landlord), in substantially the same form as is attached hereto as </w:t>
      </w:r>
      <w:r>
        <w:rPr>
          <w:b/>
        </w:rPr>
        <w:t>Exhibit 1</w:t>
      </w:r>
      <w:r>
        <w:rPr/>
        <w:t>.  Said lease was previously approved in Ordinance 2009-278-E, and is being amended so as to add a floor plan to Exhibit A of the lease which clearly identifies the 8,601 square feet of space being leased.</w:t>
      </w:r>
    </w:p>
    <w:p>
      <w:pPr>
        <w:pStyle w:val="Normal"/>
        <w:widowControl w:val="false"/>
        <w:spacing w:lineRule="exact" w:line="450"/>
        <w:jc w:val="both"/>
        <w:rPr>
          <w:b/>
          <w:b/>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b/>
          <w:b/>
        </w:rPr>
      </w:pPr>
      <w:r>
        <w:rPr>
          <w:b/>
        </w:rPr>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9:00Z</dcterms:created>
  <dc:creator>TeresaK</dc:creator>
  <dc:description/>
  <cp:keywords/>
  <dc:language>en-US</dc:language>
  <cp:lastModifiedBy> </cp:lastModifiedBy>
  <cp:lastPrinted>2007-01-17T13:19:00Z</cp:lastPrinted>
  <dcterms:modified xsi:type="dcterms:W3CDTF">2009-08-20T18:29:00Z</dcterms:modified>
  <cp:revision>5</cp:revision>
  <dc:subject/>
  <dc:title>Introduced by :</dc:title>
</cp:coreProperties>
</file>